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13.gif" ContentType="image/gif"/>
  <Override PartName="/word/media/image5.jpeg" ContentType="image/jpeg"/>
  <Override PartName="/word/media/image9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media/image10.wmf" ContentType="image/x-wmf"/>
  <Override PartName="/word/media/image12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  <w:t>ISTRUZIONE USO DPI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2"/>
          <w:szCs w:val="22"/>
          <w:lang w:val="it-IT" w:eastAsia="en-US"/>
        </w:rPr>
      </w:pPr>
      <w:r>
        <w:rPr>
          <w:rFonts w:cs="Times New Roman"/>
          <w:b/>
          <w:color w:val="C00000"/>
          <w:sz w:val="22"/>
          <w:szCs w:val="22"/>
          <w:lang w:val="it-IT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o scopo di contrastare e contenere il diffondersi del virus COVID-19, oltre a quanto già comunicato nel Decreto Legge del 23 febbraio 2020 n. 6 si comunica che </w:t>
      </w:r>
      <w:r>
        <w:rPr>
          <w:b/>
          <w:bCs/>
          <w:sz w:val="22"/>
          <w:szCs w:val="22"/>
        </w:rPr>
        <w:t>nel caso non si riuscisse a rispettare la distanza interpersonale (almeno 1 metro) si devono prendere precauzioni aggiuntive</w:t>
      </w:r>
      <w:r>
        <w:rPr>
          <w:sz w:val="22"/>
          <w:szCs w:val="22"/>
        </w:rPr>
        <w:t xml:space="preserve"> al fine di preservare sé stessi e prevenire la trasmissione del viru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li precauzioni includono l’utilizzo corretto dei dispositivi e adeguata sensibilizzazione e addestramento alle modalità relative al loro uso, ed eliminazio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scelta dei DPI deve essere fatta sulla base del complesso dei rischi valutati (vedi Documento di Valutazione dei Rischi dell’azienda) e, a partire dalla mappatura delle diverse attività dell’azienda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ispositivo di Protezione Individuare come da definizione del D.Lgs.81/2008 è una qualsisi attrezzatura destinata ad essere indossata e tenuta dal lavoratore allo scopo di proteggerlo contro uno o più rischi suscettibili di minacciarne la salute e/o la sicurezza durante il lavoro.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i sensi dell’Art. 16 del D.Lgs. 18-2020 per contenere il diffondersi del virus COVID-19, fino al termine dello stato di emergenza, sono considerati dispositivi di protezione individuale (DPI), di cui all’articolo 74, comma 1, del decreto legislativo 9 aprile 2008, n.81, le mascherine chirurgiche reperibili in commercio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color w:val="C00000"/>
          <w:lang w:eastAsia="en-US"/>
        </w:rPr>
        <w:t>TIPOLOGIE DI MASCHERINE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861"/>
        <w:gridCol w:w="3392"/>
      </w:tblGrid>
      <w:tr>
        <w:trPr>
          <w:trHeight w:val="34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IPOLOGI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OT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ascherina chirurgica (DM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300480" cy="125857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mita la diffusione nell’ambiente di particelle potenzialmente infettanti da parte di individui infetti o potenzialmente infetti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Non ha funzione filtrante in fase inspiratoria, pertanto non protegge dall’inalazione di particelle aeree di piccole dimensioni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FP2 (DPI)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Secondo NIOSH N95 (equivale a FFP2), mentre secondo lo standard cinese KN95 equivale a FFP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259205" cy="1259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ngono utilizzate per proteggere l’operatore anche da agenti esterni. Se dotata di valvola respiratoria, la funzione filtrante in fase espiratoria è parzialmente garantita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gni altra mascherina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reperibile in commercio,diversa da quelle sopra elencate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676400" cy="125730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n essendo nè un dispositivo medico né un dispositivo di protezione individuale, si consiglia di non utilizzarle in ambito lavorativ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4805" cy="1847215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: </w:t>
      </w:r>
      <w:r>
        <w:rPr>
          <w:sz w:val="22"/>
          <w:szCs w:val="22"/>
          <w:u w:val="single"/>
        </w:rPr>
        <w:t>Pertanto se si hanno a disposizione maschere FFP2/FFP3 con valvola si consiglia di indossare al di sopra di esse la mascherina chirurg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 aggiunta alle mascherine per una maggiore protezione: visiera paraschizzi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1070" cy="152336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ome indossare la mascherina chirurgic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88940" cy="1504315"/>
            <wp:effectExtent l="0" t="0" r="0" b="0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0430</wp:posOffset>
                </wp:positionH>
                <wp:positionV relativeFrom="paragraph">
                  <wp:posOffset>-1355090</wp:posOffset>
                </wp:positionV>
                <wp:extent cx="2149475" cy="1677035"/>
                <wp:effectExtent l="0" t="0" r="0" b="0"/>
                <wp:wrapNone/>
                <wp:docPr id="7" name="Tel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1676880"/>
                          <a:chOff x="0" y="0"/>
                          <a:chExt cx="2149560" cy="167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49560" cy="16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ela 14" style="position:absolute;margin-left:-70.9pt;margin-top:-106.7pt;width:169.25pt;height:132.05pt" coordorigin="-1418,-2134" coordsize="3385,2641">
                <v:rect id="shape_0" stroked="f" o:allowincell="f" style="position:absolute;left:-1418;top:-2134;width:3384;height:26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iCs/>
          <w:sz w:val="22"/>
          <w:szCs w:val="22"/>
          <w:u w:val="single"/>
        </w:rPr>
        <w:t>Come togliere correttamente le mascheri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generale, i Dpi utilizzati vanno tolti in modo da non toccare con le mani pulite superfici che possono essere contaminate. Ad esempio togliere le mascherine dagli elastici e non toccare il tessuto filtr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78380" cy="1654175"/>
            <wp:effectExtent l="0" t="0" r="0" b="0"/>
            <wp:docPr id="8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  <w:t>ALTRI DISPOSITIVI</w:t>
      </w:r>
    </w:p>
    <w:p>
      <w:pPr>
        <w:pStyle w:val="Normal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Guanti in nitrile monouso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6530" cy="1446530"/>
                  <wp:effectExtent l="0" t="0" r="0" b="0"/>
                  <wp:docPr id="9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TA: nel caso di operatori sanitari o mansioni analoghe i suddetti DPI devono essere implementati con l’utilizzo di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mice monouso /grembiule monouso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chiali di protezione/occhiale a mascherin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ome mettere correttamente i guanti monous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guanti monouso vanno tolti dalla confezione e poggiati su una superficie pulita. Quindi va preso il primo guanto e indossato, stando attenti a non toccare la parte interna mentre lo si indossa. Successivamente, con il guanto indossato va preso e indossato sull’altra mano il secondo guanto (sempre senza toccare l’interno). Le immagini seguenti spiegano meglio come fare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99030" cy="1924050"/>
            <wp:effectExtent l="0" t="0" r="0" b="0"/>
            <wp:docPr id="10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ome togliere correttamente i guanti monous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a volta tolto il primo guanto, con la mano libera (e dunque non contaminata) bisogna togliere il secondo dall’interno (stando attenti a non toccare la parte esterna). Successivamente è opportuno lavare le mani (nella maniera corretta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98035" cy="1341755"/>
            <wp:effectExtent l="0" t="0" r="0" b="0"/>
            <wp:docPr id="1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l tutto va smaltito cestinandolo nel bidone dell’indifferenziata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  <w:t xml:space="preserve">PRINCIPI GENERALI 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ltre a utilizzare il DPI adeguato, è necessario effettuare sempre l'igiene delle mani e l'igiene respiratoria. Il DPI non riutilizzabile dopo l'uso deve essere smaltito in un contenitore per rifiuti appropriato e deve essere effettuata l'igiene delle mani prima di indossare e dopo aver rimosso i DPI.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scherine e guanti non possono essere riutilizzati e devono essere smaltiti correttamente.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mascherina deve essere comunque sostituita immediatamente se danneggiata, contaminata o umida.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maschera chirurgica deve coprire bene il naso, la bocca e il mento. La maschera deve essere cambiata se diviene umida, si danneggia o si sporc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 INDOSSARE LE MASCHERINE QUANDO NON SERV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0" w:name="_Hlk35421685"/>
      <w:bookmarkEnd w:id="0"/>
      <w:r>
        <w:rPr>
          <w:sz w:val="22"/>
          <w:szCs w:val="22"/>
        </w:rPr>
        <w:t xml:space="preserve">Secondo l’Organismo Mondiale della Sanità riporta che “per gli individui asintomatici, non è consigliabile indossare una mascherina. Indossare maschere mediche quando non sono indicate, può causare costi inutili, ma soprattutto un onere di approvvigionamento e creare </w:t>
      </w:r>
      <w:r>
        <w:rPr>
          <w:b/>
          <w:bCs/>
          <w:sz w:val="22"/>
          <w:szCs w:val="22"/>
        </w:rPr>
        <w:t>un falso senso di sicurezza</w:t>
      </w:r>
      <w:r>
        <w:rPr>
          <w:sz w:val="22"/>
          <w:szCs w:val="22"/>
        </w:rPr>
        <w:t xml:space="preserve"> che può portare a non considerare altre misure preventive essenziali”, come </w:t>
      </w:r>
      <w:r>
        <w:rPr>
          <w:b/>
          <w:bCs/>
          <w:sz w:val="22"/>
          <w:szCs w:val="22"/>
        </w:rPr>
        <w:t>il rispetto delle distanze di sicurezz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35421685"/>
      <w:bookmarkStart w:id="2" w:name="_Hlk35421685"/>
      <w:bookmarkEnd w:id="2"/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  <w:lang w:eastAsia="en-US"/>
        </w:rPr>
        <w:t>SMALTIME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e previsto dal Codice dell’Ambiente – D. Lgs. 152/2006, all’articolo 177, la gestione rifiuti in tutta la sua filiera (raccolta, trasporto, recupero e smaltimento) è un servizio pubblico, quindi anche in questa situazione non sarà interrotto, ma è necessario procedere al corretto smaltimento dei rifiuti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tanto in coerenza con le indicazioni predisposte dall’Istituto Superiore di Sanità sulla racconta dei rifiuti si precisa che </w:t>
      </w:r>
      <w:r>
        <w:rPr>
          <w:b/>
          <w:bCs/>
          <w:color w:val="000000"/>
          <w:sz w:val="22"/>
          <w:szCs w:val="22"/>
        </w:rPr>
        <w:t>i Dispositivi di Protezione Individuale (DPI) utilizzati all’interno di attività economiche per la tutela da COVID-19, quali mascherine e guanti, devono essere assimilati agli urbani e devono essere conferiti nella frazione dei rifiuti indifferenziat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mascherine e i guanti usa e getta (di qualsiasi materiale) vanno posti in un contenitore dedicato e smaltiti nella raccolta indifferenziata, chiudendo bene il tutto in due o tre sacchetti resistenti (uno dentro l’altro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3285" cy="1521460"/>
            <wp:effectExtent l="0" t="0" r="0" b="0"/>
            <wp:docPr id="1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276" w:gutter="0" w:header="284" w:top="567" w:footer="606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6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TIPOLOGIA DP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UTILIZZATOR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OBBLIGATORIETA’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URATA DPI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ascherina di tipo “medicale” / “chirurgico”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utto il personal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mpr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* E’ previsto, per tutti i lavoratori che condividono spazi comuni, l’utilizzo di una mascherina chirurgica, come del resto normato dal DL n. 9 (art. 34) in combinato con il DL n. 18 (art 16 c. 1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Giornalier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ppur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no ad usura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ascherina di tipo FFP2 / KN9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utto il personale, ma in particolar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ddetti lavorazio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ddetti magazzin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quadra primo soccors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mpr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se presenti rischi specifici dati dalle lavorazioni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Giornalier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ppur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no ad usura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Guanti monous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utto il personal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Quando necessari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* Si ricorda che l’utilizzo deve essere associato alla disinfezione tramite gel liquido (lavare le mani prima di indossarli e dopo averli tolti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Giornaliero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cchiali / visier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quadra primo soccors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Quando necessari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no ad usur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prevedendo didinfezione periodica)</w:t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680" w:right="567" w:gutter="0" w:header="284" w:top="1418" w:footer="6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09880</wp:posOffset>
          </wp:positionH>
          <wp:positionV relativeFrom="paragraph">
            <wp:posOffset>-18415</wp:posOffset>
          </wp:positionV>
          <wp:extent cx="6574155" cy="685800"/>
          <wp:effectExtent l="0" t="0" r="0" b="0"/>
          <wp:wrapNone/>
          <wp:docPr id="1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</w:t>
    </w:r>
  </w:p>
  <w:p>
    <w:pPr>
      <w:pStyle w:val="Footer"/>
      <w:ind w:left="-1134" w:right="-852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1134" w:right="-852" w:hanging="0"/>
      <w:rPr>
        <w:i/>
        <w:i/>
      </w:rPr>
    </w:pPr>
    <w:r>
      <w:rPr>
        <w:i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09880</wp:posOffset>
          </wp:positionH>
          <wp:positionV relativeFrom="paragraph">
            <wp:posOffset>-18415</wp:posOffset>
          </wp:positionV>
          <wp:extent cx="6574155" cy="685800"/>
          <wp:effectExtent l="0" t="0" r="0" b="0"/>
          <wp:wrapNone/>
          <wp:docPr id="16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</w:t>
    </w:r>
  </w:p>
  <w:p>
    <w:pPr>
      <w:pStyle w:val="Footer"/>
      <w:ind w:left="-1134" w:right="-852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1134" w:right="-852" w:hanging="0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12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5"/>
      <w:gridCol w:w="7230"/>
    </w:tblGrid>
    <w:tr>
      <w:trPr>
        <w:trHeight w:val="1276" w:hRule="atLeast"/>
      </w:trPr>
      <w:tc>
        <w:tcPr>
          <w:tcW w:w="3605" w:type="dxa"/>
          <w:tcBorders/>
        </w:tcPr>
        <w:p>
          <w:pPr>
            <w:pStyle w:val="Header"/>
            <w:tabs>
              <w:tab w:val="clear" w:pos="709"/>
            </w:tabs>
            <w:ind w:left="563" w:hanging="425"/>
            <w:rPr/>
          </w:pPr>
          <w:r>
            <w:rPr/>
            <w:t xml:space="preserve">            </w:t>
          </w:r>
          <w:r>
            <w:rPr>
              <w:lang w:val="en-US" w:eastAsia="en-US"/>
            </w:rPr>
            <w:drawing>
              <wp:inline distT="0" distB="0" distL="0" distR="0">
                <wp:extent cx="1469390" cy="1025525"/>
                <wp:effectExtent l="0" t="0" r="0" b="0"/>
                <wp:docPr id="1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Header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STUDIO INGEGNERIA NOEMI MILANI S. R. L.</w:t>
          </w:r>
        </w:p>
        <w:p>
          <w:pPr>
            <w:pStyle w:val="Header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C.so Leonardo da Vinci, 50  -  21013   Gallarate   (VA)</w:t>
          </w:r>
        </w:p>
        <w:p>
          <w:pPr>
            <w:pStyle w:val="Normal"/>
            <w:tabs>
              <w:tab w:val="clear" w:pos="709"/>
              <w:tab w:val="left" w:pos="4065" w:leader="none"/>
              <w:tab w:val="right" w:pos="6950" w:leader="none"/>
            </w:tabs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Tel. 0331 761740  0331 700403   -   Fax 0331 1855790</w:t>
          </w:r>
        </w:p>
        <w:p>
          <w:pPr>
            <w:pStyle w:val="Normal"/>
            <w:tabs>
              <w:tab w:val="clear" w:pos="709"/>
              <w:tab w:val="left" w:pos="4065" w:leader="none"/>
              <w:tab w:val="right" w:pos="6950" w:leader="none"/>
            </w:tabs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 xml:space="preserve">P. I. e C. F. 03259950123  </w:t>
          </w:r>
        </w:p>
        <w:p>
          <w:pPr>
            <w:pStyle w:val="Normal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E-mail: info@studionoemimilani.com</w:t>
          </w:r>
        </w:p>
        <w:p>
          <w:pPr>
            <w:pStyle w:val="Normal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www.studionoemimilani.co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12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5"/>
      <w:gridCol w:w="7230"/>
    </w:tblGrid>
    <w:tr>
      <w:trPr>
        <w:trHeight w:val="1276" w:hRule="atLeast"/>
      </w:trPr>
      <w:tc>
        <w:tcPr>
          <w:tcW w:w="3605" w:type="dxa"/>
          <w:tcBorders/>
        </w:tcPr>
        <w:p>
          <w:pPr>
            <w:pStyle w:val="Header"/>
            <w:tabs>
              <w:tab w:val="clear" w:pos="709"/>
            </w:tabs>
            <w:ind w:left="563" w:hanging="425"/>
            <w:rPr/>
          </w:pPr>
          <w:r>
            <w:rPr/>
            <w:t xml:space="preserve">            </w:t>
          </w:r>
          <w:r>
            <w:rPr>
              <w:lang w:val="en-US" w:eastAsia="en-US"/>
            </w:rPr>
            <w:drawing>
              <wp:inline distT="0" distB="0" distL="0" distR="0">
                <wp:extent cx="1469390" cy="1025525"/>
                <wp:effectExtent l="0" t="0" r="0" b="0"/>
                <wp:docPr id="15" name="Immagin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Header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STUDIO INGEGNERIA NOEMI MILANI S. R. L.</w:t>
          </w:r>
        </w:p>
        <w:p>
          <w:pPr>
            <w:pStyle w:val="Header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C.so Leonardo da Vinci, 50  -  21013   Gallarate   (VA)</w:t>
          </w:r>
        </w:p>
        <w:p>
          <w:pPr>
            <w:pStyle w:val="Normal"/>
            <w:tabs>
              <w:tab w:val="clear" w:pos="709"/>
              <w:tab w:val="left" w:pos="4065" w:leader="none"/>
              <w:tab w:val="right" w:pos="6950" w:leader="none"/>
            </w:tabs>
            <w:spacing w:before="20" w:after="0"/>
            <w:jc w:val="right"/>
            <w:rPr/>
          </w:pPr>
          <w:r>
            <w:rPr>
              <w:color w:val="808080"/>
              <w:sz w:val="18"/>
              <w:szCs w:val="18"/>
            </w:rPr>
            <w:t>Tel. 0331 761740  0331 700403   -   Fax 0331 1855790</w:t>
          </w:r>
        </w:p>
        <w:p>
          <w:pPr>
            <w:pStyle w:val="Normal"/>
            <w:tabs>
              <w:tab w:val="clear" w:pos="709"/>
              <w:tab w:val="left" w:pos="4065" w:leader="none"/>
              <w:tab w:val="right" w:pos="6950" w:leader="none"/>
            </w:tabs>
            <w:spacing w:before="20" w:after="0"/>
            <w:jc w:val="right"/>
            <w:rPr/>
          </w:pPr>
          <w:r>
            <w:rPr>
              <w:color w:val="808080"/>
              <w:sz w:val="18"/>
              <w:szCs w:val="18"/>
            </w:rPr>
            <w:t xml:space="preserve">P. I. e C. F. 03259950123  </w:t>
          </w:r>
        </w:p>
        <w:p>
          <w:pPr>
            <w:pStyle w:val="Normal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E-mail: info@studionoemimilani.com</w:t>
          </w:r>
        </w:p>
        <w:p>
          <w:pPr>
            <w:pStyle w:val="Normal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www.studionoemimilani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eastAsia="Times New Roman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b/>
      <w:bCs/>
      <w:color w:val="C00000"/>
      <w:sz w:val="24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gi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5:00Z</dcterms:created>
  <dc:creator>PC</dc:creator>
  <dc:description/>
  <cp:keywords/>
  <dc:language>en-US</dc:language>
  <cp:lastModifiedBy>Comunicazioni</cp:lastModifiedBy>
  <cp:lastPrinted>2020-03-09T11:07:00Z</cp:lastPrinted>
  <dcterms:modified xsi:type="dcterms:W3CDTF">2020-04-28T09:15:00Z</dcterms:modified>
  <cp:revision>2</cp:revision>
  <dc:subject/>
  <dc:title>SPETT</dc:title>
</cp:coreProperties>
</file>